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5 г.</w:t>
        <w:tab/>
        <w:t xml:space="preserve">                                                                                   № 68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Положением «О звании Почетный гражданин Михайловского муниципального района», утвержденного решением Думы Михайловского муниципального района № 191 от 25.08.2011 года и на основании представления главы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За многолетний добросовестный труд, высокий профессионализм и личный вклад в развитие Михайловского муниципального района, присвоить звание «Почетный гражданин Михайловского муниципального района» следующим гражданам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Есионову Ивану Борисовичу, участнику Великой Отечественной войны, председателю первичной организации ветеранов войны и труда Михайловского сельского поселения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Бондарь Надежде Александровне, директору муниципального казенного учреждения «Управление хозяйственного обеспечения администрации Сунятсенского сельского поселения;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Сахареленко Татьяне Николаевне - индивидуальному предпринимателю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Чеботкову Анатолию Ивановичу – главе Михайловского муниципального района с 1996 по 2015 го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Данное решение вступает в силу со дня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8-13T13:37:00Z</cp:lastPrinted>
  <dcterms:modified xsi:type="dcterms:W3CDTF">2015-08-28T02:19:00Z</dcterms:modified>
  <cp:revision>131</cp:revision>
  <dc:subject/>
  <dc:title> </dc:title>
</cp:coreProperties>
</file>